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Absender</w:t>
      </w:r>
      <w:r>
        <w:rPr>
          <w:sz w:val="16"/>
          <w:szCs w:val="16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Straße – Hausnummer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_______________________</w:t>
        <w:tab/>
        <w:t>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PLZ – Wohnort</w:t>
        <w:tab/>
        <w:tab/>
        <w:t>Tel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_______________________</w:t>
        <w:tab/>
        <w:t>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E-Mail</w:t>
        <w:tab/>
        <w:tab/>
        <w:tab/>
        <w:t>Fax</w:t>
      </w:r>
    </w:p>
    <w:p>
      <w:pPr>
        <w:pStyle w:val="Normal"/>
        <w:rPr>
          <w:b/>
          <w:b/>
        </w:rPr>
      </w:pPr>
      <w:r>
        <w:rPr>
          <w:b/>
        </w:rPr>
        <w:t>Stadt Xanten</w:t>
      </w:r>
    </w:p>
    <w:p>
      <w:pPr>
        <w:pStyle w:val="Normal"/>
        <w:rPr>
          <w:b/>
          <w:b/>
        </w:rPr>
      </w:pPr>
      <w:r>
        <w:rPr>
          <w:b/>
        </w:rPr>
        <w:t>Der Bürgermeister</w:t>
      </w:r>
    </w:p>
    <w:p>
      <w:pPr>
        <w:pStyle w:val="Normal"/>
        <w:rPr>
          <w:b/>
          <w:b/>
        </w:rPr>
      </w:pPr>
      <w:r>
        <w:rPr>
          <w:b/>
        </w:rPr>
        <w:t>Bauordnung</w:t>
      </w:r>
    </w:p>
    <w:p>
      <w:pPr>
        <w:pStyle w:val="Normal"/>
        <w:rPr>
          <w:b/>
          <w:b/>
        </w:rPr>
      </w:pPr>
      <w:r>
        <w:rPr>
          <w:b/>
        </w:rPr>
        <w:t>Karthaus 2</w:t>
      </w:r>
    </w:p>
    <w:p>
      <w:pPr>
        <w:pStyle w:val="Normal"/>
        <w:rPr>
          <w:b/>
          <w:b/>
        </w:rPr>
      </w:pPr>
      <w:r>
        <w:rPr>
          <w:b/>
        </w:rPr>
        <w:t>46509 Xan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zeige zur Gebrauchsabnahme für fliegende Bau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ie Aufstellung eines genehmigungspflichtigen fliegenden Baues ist mind. 10 Tage vorher der Bauaufsicht anzuzeig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des fliegenden Bau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34632008"/>
            <w:bookmarkStart w:id="1" w:name="__Fieldmark__0_43463200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Zelt __________ m²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34632008"/>
            <w:bookmarkStart w:id="3" w:name="__Fieldmark__1_43463200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ühne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434632008"/>
            <w:bookmarkStart w:id="5" w:name="__Fieldmark__2_43463200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büne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434632008"/>
            <w:bookmarkStart w:id="7" w:name="__Fieldmark__3_43463200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a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434632008"/>
            <w:bookmarkStart w:id="9" w:name="__Fieldmark__4_43463200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stellor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/Platz, Hausnummer – O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gstell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– Vor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 – Haus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 – Wohn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 der Leitung der Veranstaltung Beauftragte/r (falls vom Antragsteller abweichend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– Vor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  <w:tab/>
              <w:tab/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  <w:tab/>
              <w:tab/>
              <w:tab/>
              <w:tab/>
              <w:t>Mo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anstaltung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r Veranstalt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stellzeit von _______________</w:t>
              <w:tab/>
              <w:tab/>
              <w:t>bis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ünschtes Datum und Uhrzeit der Gebrauchsabnah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buch / TÜV – Abnah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nahme durch einen Sachverständigen (TÜV) erforderli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434632008"/>
            <w:bookmarkStart w:id="11" w:name="__Fieldmark__5_43463200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434632008"/>
            <w:bookmarkStart w:id="13" w:name="__Fieldmark__6_43463200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  <w:tab/>
              <w:tab/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mer des Prüfbuches</w:t>
              <w:tab/>
              <w:t>gültig b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g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434632008"/>
            <w:bookmarkStart w:id="15" w:name="__Fieldmark__7_43463200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gepla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434632008"/>
            <w:bookmarkStart w:id="17" w:name="__Fieldmark__8_43463200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pie des Prüfbuches einschl. aller Anla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434632008"/>
            <w:bookmarkStart w:id="19" w:name="__Fieldmark__9_43463200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stuhlungs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434632008"/>
            <w:bookmarkStart w:id="21" w:name="__Fieldmark__10_43463200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 verpflichte mich, die aufgrund dieser Anzeige anfallenden Kosten (Gebühren und Auslagen) zu übernehm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ab/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  <w:tab/>
              <w:tab/>
              <w:tab/>
              <w:tab/>
              <w:t>Unterschrift Antragstel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391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5:00Z</dcterms:created>
  <dc:creator>ekoester</dc:creator>
  <dc:description/>
  <cp:keywords/>
  <dc:language>en-US</dc:language>
  <cp:lastModifiedBy>Gabriele Janssen</cp:lastModifiedBy>
  <cp:lastPrinted>2012-05-29T16:45:00Z</cp:lastPrinted>
  <dcterms:modified xsi:type="dcterms:W3CDTF">2019-04-29T08:39:00Z</dcterms:modified>
  <cp:revision>3</cp:revision>
  <dc:subject/>
  <dc:title>Absender</dc:title>
</cp:coreProperties>
</file>